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rections to Cascade Farm, Bath, NH</w:t>
      </w:r>
    </w:p>
    <w:p>
      <w:pPr>
        <w:pStyle w:val="Normal"/>
        <w:rPr>
          <w:b/>
          <w:b/>
        </w:rPr>
      </w:pPr>
      <w:r>
        <w:rPr>
          <w:b/>
        </w:rPr>
      </w:r>
    </w:p>
    <w:p>
      <w:pPr>
        <w:pStyle w:val="Normal"/>
        <w:rPr>
          <w:b/>
          <w:b/>
        </w:rPr>
      </w:pPr>
      <w:r>
        <w:rPr>
          <w:b/>
        </w:rPr>
        <w:t>THE BATH COVERED BRIDGE IS LIMITED TO AUTOS ONLY. CAMPERS AND RV’S PLEASE USE THE FOLLOWING DIRECTIONS:</w:t>
      </w:r>
    </w:p>
    <w:p>
      <w:pPr>
        <w:pStyle w:val="Normal"/>
        <w:rPr/>
      </w:pPr>
      <w:r>
        <w:rPr/>
      </w:r>
    </w:p>
    <w:p>
      <w:pPr>
        <w:pStyle w:val="Normal"/>
        <w:ind w:firstLine="720"/>
        <w:rPr/>
      </w:pPr>
      <w:r>
        <w:rPr>
          <w:b/>
        </w:rPr>
        <w:t>From I-91</w:t>
      </w:r>
      <w:r>
        <w:rPr/>
        <w:t xml:space="preserve"> – Take Exit 17 off I-91, Wells River and follow US ROUTE 302 EAST through town of Wells River, VT to Woodsville, NH. In Woodsville turn LEFT onto NH ROUTE 135 NORTH, cross over Ammonoosuc River .3 miles and take RIGHT onto ABBOTT AVENUE following river .8 miles. Turn LEFT onto MOUNT GARDNER ROAD go 2.3 miles. At T turn RIGHT onto WEST BATH ROAD go 2.1 miles. The road is winding with several sharp curves. Turn LEFT onto PETTYBORO ROAD. Cascade Farm is 1.6 miles on your RIGHT. Follow signs to trial field.</w:t>
      </w:r>
    </w:p>
    <w:p>
      <w:pPr>
        <w:pStyle w:val="Normal"/>
        <w:ind w:firstLine="720"/>
        <w:rPr/>
      </w:pPr>
      <w:r>
        <w:rPr/>
      </w:r>
    </w:p>
    <w:p>
      <w:pPr>
        <w:pStyle w:val="Normal"/>
        <w:ind w:firstLine="720"/>
        <w:rPr/>
      </w:pPr>
      <w:r>
        <w:rPr>
          <w:b/>
        </w:rPr>
        <w:t>From I-93</w:t>
      </w:r>
      <w:r>
        <w:rPr/>
        <w:t xml:space="preserve"> – Take exit 42 off I-93, Littleton follow US ROUTE302 WEST. In center of Lisbon by fancy light post turn RIGHT onto SCHOOL STREET crossing Ammonoosuc River. Take SECOND LEFT onto WEST STREET, follow road along river (West Street becomes Bath Road then Dodge Road) 3.1 miles. At T turn LEFT onto PETTYBORO ROAD. Cascade Farm is at the top of the rise on your LEFT, .6 miles. Follow signs to trial fie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or Richard">
    <w:charset w:val="00"/>
    <w:family w:val="roman"/>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Poor Richard" w:hAnsi="Poor Richard" w:cs="Poor Richar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7:19:00Z</dcterms:created>
  <dc:creator>Mary</dc:creator>
  <dc:description/>
  <cp:keywords/>
  <dc:language>en-US</dc:language>
  <cp:lastModifiedBy>J. Murphy</cp:lastModifiedBy>
  <cp:lastPrinted>2016-04-14T11:12:00Z</cp:lastPrinted>
  <dcterms:modified xsi:type="dcterms:W3CDTF">2016-04-14T15:14:00Z</dcterms:modified>
  <cp:revision>5</cp:revision>
  <dc:subject/>
  <dc:title>Directions to Cascade Farm, Bath, NH</dc:title>
</cp:coreProperties>
</file>